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депутатов Совета </w:t>
      </w:r>
      <w:r>
        <w:rPr>
          <w:b/>
          <w:bCs/>
          <w:sz w:val="20"/>
          <w:szCs w:val="20"/>
        </w:rPr>
        <w:t>сельского поселения Кулгунинский сельсовет</w:t>
      </w:r>
      <w:r>
        <w:rPr>
          <w:b/>
          <w:sz w:val="20"/>
          <w:szCs w:val="20"/>
        </w:rPr>
        <w:t xml:space="preserve"> муниципального района Ишимбайский район Республики Башкортостан и членов их семей за период с «01» января 2023 года по «31» декабря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4"/>
        <w:gridCol w:w="1594"/>
        <w:gridCol w:w="1402"/>
        <w:gridCol w:w="1621"/>
        <w:gridCol w:w="876"/>
        <w:gridCol w:w="1065"/>
        <w:gridCol w:w="1620"/>
        <w:gridCol w:w="1591"/>
        <w:gridCol w:w="819"/>
        <w:gridCol w:w="1104"/>
        <w:gridCol w:w="1506"/>
        <w:gridCol w:w="15"/>
      </w:tblGrid>
      <w:tr>
        <w:trPr>
          <w:trHeight w:val="9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%D1%8B%D0%B2%D0%B0%D0%B8%D1%82%5CAppData%5CRoaming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М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сельского поселения Кулгунинский сельсовет МР Ишимбайский район РБ, </w:t>
              <w:br/>
              <w:t>Глава С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557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) УАЗ Патриот, 2017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72,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в Х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в С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8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Р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10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И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10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ев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10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гулов Х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10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10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Г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  <w:tr>
        <w:trPr>
          <w:trHeight w:val="10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 Р.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ельского поселения Кулгунинский сельсовет МР Ишимбайский район РБ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 января 2022 года по 31 декабря 2022 г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депутатом, супругой (супругом), несовершеннолетними детьм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2715</wp:posOffset>
                </wp:positionH>
                <wp:positionV relativeFrom="paragraph">
                  <wp:posOffset>-10026015</wp:posOffset>
                </wp:positionV>
                <wp:extent cx="20574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4.9pt;mso-wrap-distance-left:9pt;mso-wrap-distance-right:9pt;mso-wrap-distance-top:0pt;mso-wrap-distance-bottom:0pt;margin-top:-789.45pt;mso-position-vertical-relative:text;margin-left:810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1</dc:creator>
  <dc:description/>
  <cp:keywords/>
  <dc:language>en-US</dc:language>
  <cp:lastModifiedBy>1</cp:lastModifiedBy>
  <dcterms:modified xsi:type="dcterms:W3CDTF">2024-06-26T06:08:00Z</dcterms:modified>
  <cp:revision>3</cp:revision>
  <dc:subject/>
  <dc:title>Сведения</dc:title>
</cp:coreProperties>
</file>